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оговоров с ресурсоснабжающими, обслуживающими и прочими организаци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3404"/>
        <w:gridCol w:w="3401"/>
        <w:gridCol w:w="3402"/>
      </w:tblGrid>
      <w:tr>
        <w:trPr/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снабжающих и прочих организаций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договор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171" w:hRule="atLeast"/>
        </w:trPr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ские городские электрические сети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1 от 17.01.20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лектрической энергии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алифт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00 от 01.01.20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лифтов и систем ЛДСС, техническое обслуживание лифтов и  систем лифтовой диспетчерской сигнализации и связи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редневолжская газовая компания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 б/н от 01.01.2012 СГЭХ-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. б/н от 01.01.2012 СГЭХ-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, аварийное, ремонтно-заявочное обслуживание, ведение эксплуатационно-технической документации внутридомового газового оборудования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ТС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 от 01.01.200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соглашение от 22.02.20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тепловой энергии в горячей воде и теплоноситель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г.о. Самара «Самараводоканал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/09 от 28.01.20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пуск питьевой воды и прием сточных вод, водоотведение</w:t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женерный центр «ИНЖТЕХЛИФТ»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2/069 от 01.01.20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фтов</w:t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1В от 01.01.20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4:00Z</dcterms:created>
  <dc:creator>Бекасова</dc:creator>
  <dc:description/>
  <dc:language>en-US</dc:language>
  <cp:lastModifiedBy>1</cp:lastModifiedBy>
  <cp:lastPrinted>2012-05-24T14:29:00Z</cp:lastPrinted>
  <dcterms:modified xsi:type="dcterms:W3CDTF">2012-05-24T10:44:00Z</dcterms:modified>
  <cp:revision>2</cp:revision>
  <dc:subject/>
  <dc:title>Российская Федерация</dc:title>
</cp:coreProperties>
</file>