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Самар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2.2012 № 7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left="5664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одержание и ремонт жилых помещ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нанимателей жилых помещений по договор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го найма и договорам найма специализирова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ых помещений муниципального жилищного фонд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275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благоустрой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х домов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ы за 1 кв.м     </w:t>
              <w:br/>
              <w:t>в месяц в рублях, с учетом НДС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й   </w:t>
              <w:br/>
              <w:t>площади &lt;*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й    </w:t>
              <w:br/>
              <w:t>площади &lt;**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й   </w:t>
              <w:br/>
              <w:t>площади &lt;*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й    </w:t>
              <w:br/>
              <w:t>площади &lt;**&gt;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 дома  со  всеми   удобствами, с повышенным уровнем благоустройства</w:t>
              <w:br/>
              <w:t xml:space="preserve">и комфортности, в т.ч.: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жилых помещений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жилых  помещ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 дома  со  всеми   удобствами, включая лифты и мусоропроводы, в т.ч.: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жилых помещений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жилых  помещ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  дома,   имеющие   все   виды удобств, кроме мусоропровода, в т.ч.: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жилых помещений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жилых  помещ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  дома,   имеющие   все   виды удобств, кроме лифта, в т.ч.: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жилых помещений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жилых  помещ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  дома,   имеющие   все   виды удобств, кроме лифта и мусоропровода,   в т.ч.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4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жилых помещений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tabs>
                <w:tab w:val="clear" w:pos="708"/>
                <w:tab w:val="left" w:pos="417" w:leader="none"/>
                <w:tab w:val="center" w:pos="74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жилых  помещ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 деревянные,  смешанные  и из прочих материалов, имеющие не все</w:t>
              <w:br/>
              <w:t xml:space="preserve">виды благоустрой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удобств), в т.ч.: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8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жилых помещений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tabs>
                <w:tab w:val="clear" w:pos="708"/>
                <w:tab w:val="left" w:pos="417" w:leader="none"/>
                <w:tab w:val="center" w:pos="74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жилых  помещ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благоустроенные  и  ветхие  жилые дома, в т.ч.: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жилых помещений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tabs>
                <w:tab w:val="clear" w:pos="708"/>
                <w:tab w:val="left" w:pos="417" w:leader="none"/>
                <w:tab w:val="center" w:pos="74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жилых  помещ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62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меняется для всех видов жилых помещений, за исключением коммунальных квартир и отдельных комнат в общежитиях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Применяется для коммунальных квартир и отдельных комнат в общежитиях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, проживающие в ветхих и аварийных жилых домах (жилых помещениях), а также в жилых домах (жилых помещениях) со степенью благоустройства и конструктивными элементами: неблагоустроенные и ветхие, оплачивают только содержание жилых помещений и наем жилых помещени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е, проживающие в жилых домах (жилых помещениях) со степенью благоустройства и конструктивными элементами: неблагоустроенные и ветхие, оплачивают содержание жилых помещений с понижающим коэффициентом  0,520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, проживающие в жилых домах (жилых помещениях) со степенью благоустройства и конструктивными элементами: деревянные, смешанные и из прочих материалов, имеющие не все виды удобств, оплачивают ремонт жилых помещений с учетом понижающего коэффициента 0,298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Граждане, проживающие в жилых помещениях, не оборудованных индивидуальными приборами учета электроэнергии, оплачивают с одержание жилого помещения в размере, установленном настоящим приложением, за вычетом расходов на оплату электрической энергии на общедомовые нужды. Размер платы за электрическую энергию на работу электрооборудования, являющегося общей собственностью многоквартирного дома, определяется в соответствии с пунктом 30 Правил установления и определения нормативов потребления коммунальных услуг, утвержденных постановлением Правительства РФ от 23.05.2006 № 306, а также пунктом 25 приложения к данным Правилам и соста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.ч в месяц на 1 челове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лифтового оборудования - 7 кВт.ч в месяц на 1 челове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Для жилых зданий, не являющихся многоквартирными домами, указанные значения принимаются равными нул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авляющие организации, выбранные собственниками жилых помещений в многоквартирных домах, вправе руководствоваться настоящим приложением с учетом требований жилищного законодательства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7"/>
        <w:gridCol w:w="1439"/>
        <w:gridCol w:w="947"/>
        <w:gridCol w:w="695"/>
        <w:gridCol w:w="4500"/>
      </w:tblGrid>
      <w:tr>
        <w:trPr>
          <w:trHeight w:val="1662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Самар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6.02.2012 № 7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1005" w:hRule="atLeast"/>
        </w:trPr>
        <w:tc>
          <w:tcPr>
            <w:tcW w:w="947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                                                                                                                                                                                                                                                   по техническому обслуживанию внутридом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ового оборудования и систем противопожарной автомат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е системы противопожарной автоматики (ПП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417"/>
        <w:gridCol w:w="138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тажей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услуг за 1 кв.м площади в месяц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рублях с учетом НДС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2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площад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площад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2-этаж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от 14 до 16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ах свыше 16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е системы внутридомового газового оборудования (ВДГО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 стоимость услуг по техническому обслуживанию ВДГО, относящегося к общему имуществу многоквартирного дома, в месяц в рублях с учетом НДС в размер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 кв.м общей площ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 кв.м жилой площ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Граждане, проживающие в жилых домах (жилых помещениях) со степенью благоустройства и конструктивными элементами: деревянные, смешанные и из прочих материалов, имеющие не все виды удобств, оплачивают услуги по техническому обслуживанию внутридомового газового оборудования, относящегося к общему имуществу многоквартирного дома, с понижающим коэффициентом 0,5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Граждане, проживающие в жилых домах (жилых помещениях) со степенью благоустройства и конструктивными элементами: неблагоустроенные и ветхие, оплачивают услуги по техническому обслуживанию внутридомового газового оборудования, относящегося к общему имуществу многоквартирного дома, с понижающим коэффициентом 0,234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ленная стоимость услуг применяется для расчета размера платы для нанимателей жилых помещений по договорам социального найма и договорам найма жилых помещений государственного и муниципального жилищного фонда, который оборудован системами противопожарной автоматики и внутридомовым газовым оборудо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9:00Z</dcterms:created>
  <dc:creator>expert1</dc:creator>
  <dc:description/>
  <dc:language>en-US</dc:language>
  <cp:lastModifiedBy>1</cp:lastModifiedBy>
  <cp:lastPrinted>2012-03-27T11:19:00Z</cp:lastPrinted>
  <dcterms:modified xsi:type="dcterms:W3CDTF">2012-03-28T04:22:00Z</dcterms:modified>
  <cp:revision>4</cp:revision>
  <dc:subject/>
  <dc:title>ПРИЛОЖЕНИЕ №2</dc:title>
</cp:coreProperties>
</file>