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ского округа Самара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12.2023 № 1430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плате жилых помещений муниципального и государственног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ых фондов городского округа Самара в 2024 году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рганизации местного самоуправления в Российской Федерации», 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дминистрации городского округа Самара от 13.11.2023 № 1209 «Об одобр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ноза социально-экономического развития городского округа Самара                 на 2024 год и плановый период 2025 и 2026 годов», Уставом городского округа Самара Самарской области 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</w:t>
      </w:r>
      <w:r>
        <w:rPr>
          <w:rFonts w:cs="Times New Roman" w:ascii="Times New Roman" w:hAnsi="Times New Roman"/>
          <w:color w:val="000000"/>
          <w:sz w:val="28"/>
          <w:szCs w:val="28"/>
        </w:rPr>
        <w:t>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Установить в 2024 году размер платы за содержание жилых помещений для нанимателей жилых помещений по договорам               социального найма и договорам найма жилых помещений муниципального               и государственного жилищных фондов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 Установить в 2024 году размер платы за техническое обслуживание </w:t>
      </w:r>
      <w:r>
        <w:rPr>
          <w:color w:val="000000"/>
          <w:spacing w:val="-6"/>
          <w:sz w:val="28"/>
          <w:szCs w:val="28"/>
        </w:rPr>
        <w:t>внутридомового газового оборудования, систем противопожарной автоматики,</w:t>
      </w:r>
      <w:r>
        <w:rPr>
          <w:color w:val="000000"/>
          <w:sz w:val="28"/>
          <w:szCs w:val="28"/>
        </w:rPr>
        <w:t xml:space="preserve"> крышных котельных для нанимателей жилых помещений по договорам социального найма и договорам найма жилых помещений муниципального               и государственного жилищных фондов согласно приложению № 2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Установить  в  2024  году  экономически   обоснованную   стоимость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 на 1 человека в месяц в рублях с учетом НДС в размер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18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1.07.20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держанию дворовых канализированных туа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держанию дворовых выгребных туа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держанию выгребных 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,72</w:t>
            </w:r>
          </w:p>
        </w:tc>
      </w:tr>
    </w:tbl>
    <w:p>
      <w:pPr>
        <w:pStyle w:val="2"/>
        <w:spacing w:lineRule="auto" w:line="360"/>
        <w:ind w:firstLine="68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2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в 2024 году: </w:t>
      </w:r>
    </w:p>
    <w:p>
      <w:pPr>
        <w:pStyle w:val="2"/>
        <w:spacing w:lineRule="auto" w:line="36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латы на 1 человека в месяц в рублях с учетом НДС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9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1.07.20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одержание дворовых канализированных туалетов, включая отапливае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одержание дворовых выгребных туа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8</w:t>
            </w:r>
          </w:p>
        </w:tc>
      </w:tr>
    </w:tbl>
    <w:p>
      <w:pPr>
        <w:pStyle w:val="2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содержание выгребных ям для граждан городского округа Самара, проживающих в жилых помещениях, не оборудованных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борами учета, равным произведению тарифа на водоотведение, установл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гулирующим органом Самарской област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для ресурсоснабжающе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ОО «Самарские коммунальные системы» на соответствующий период                 за 1 куб.м в рублях с учетом НДС, на норматив потребления коммунальн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слуги по водоотведению для граждан городского округа Самара, установл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ом министерства энергетики и жилищно-коммунального хозяйства Самарской области от 26.11.2015 № 447 «Об утверждении нормативов потребления коммунальных услуг по холодному водоснабжению, горячему водоснабжению и водоотведению»;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содержание выгребных ям для граждан городск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круга Самара, проживающих в жилых помещениях, оборудованных прибо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, равным произведению объема потребленной коммунальной услуг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сходя из показаний приборов учета на тариф на водоотведение, </w:t>
      </w:r>
      <w:r>
        <w:rPr>
          <w:rFonts w:cs="Times New Roman" w:ascii="Times New Roman" w:hAnsi="Times New Roman"/>
          <w:spacing w:val="-6"/>
          <w:sz w:val="28"/>
          <w:szCs w:val="28"/>
        </w:rPr>
        <w:t>установл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егулирующим органом Самарской области для ресурсоснабжающе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ОО «</w:t>
      </w:r>
      <w:r>
        <w:rPr>
          <w:rFonts w:cs="Times New Roman" w:ascii="Times New Roman" w:hAnsi="Times New Roman"/>
          <w:color w:val="000000"/>
          <w:sz w:val="28"/>
          <w:szCs w:val="28"/>
        </w:rPr>
        <w:t>Самарские коммунальные системы» на соответствующий период                    за 1 куб.м в рублях с учетом НДС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 Настоящее постановление не применяется при определении размер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латы за содержание отдельных комнат в домах, имеющих статус 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житий, размер которой устанавливается постановлением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Самар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 Размер платы за содержание жилых помещений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устанавливается равным размеру платы за содержание жилых помещений для нанимателей жилых помещений по договорам социального найма и договорам найма жилых помещений муниципального и государственного жилищных фондов </w:t>
      </w:r>
      <w:r>
        <w:rPr>
          <w:rFonts w:cs="Times New Roman" w:ascii="Times New Roman" w:hAnsi="Times New Roman"/>
          <w:sz w:val="28"/>
          <w:szCs w:val="28"/>
        </w:rPr>
        <w:t>согласно пункту 3 настоящего постановления, приложениям № 1 и № 2 к настоящему постановлению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 Возмещение недополученных доходов, связанных с оказанием услуг по содержанию жилых помещений для нанимателей жилых помещений                 по договорам социального найма и договорам найма жилых помещений муниципального и государственного жилищных фондо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, а также с оказанием услуг по содержанию жилых помещений, принадлежащих собственникам, указанным в пункте 5 настоящего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изводится путем предоставления субсидий за счет средств бюджета городского округа Самара в порядке, определенном Администрацией городского округа Самара.</w:t>
      </w:r>
    </w:p>
    <w:p>
      <w:pPr>
        <w:pStyle w:val="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 Настоящее постановление подлежит официальному опубликованию и вступает в силу с 1 января 2024 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Контроль за выполнением настоящего постановления возложить                                               на первого заместителя главы городского округа Самара Веселова А.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</w:t>
      </w:r>
      <w:r>
        <w:rPr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Лап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Анд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6 64 1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546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3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284" w:hanging="0"/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6:00Z</dcterms:created>
  <dc:creator>expert1</dc:creator>
  <dc:description/>
  <cp:keywords/>
  <dc:language>en-US</dc:language>
  <cp:lastModifiedBy>Минина Оксана Александровна</cp:lastModifiedBy>
  <cp:lastPrinted>2023-12-21T09:42:00Z</cp:lastPrinted>
  <dcterms:modified xsi:type="dcterms:W3CDTF">2023-12-27T08:32:00Z</dcterms:modified>
  <cp:revision>3</cp:revision>
  <dc:subject/>
  <dc:title> </dc:title>
</cp:coreProperties>
</file>