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</w:rPr>
        <w:t>Постановление Администрации городского округа Самар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21 № 1020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лате жилых помещений муниципального и государственн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х фондов городского округа Самара в 2022 году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ации местного самоуправления в Российской Федерации»,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округа Самара от 25.10.2021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№ 782 «Об одобрении прогноза социально-экономического развития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амара на 2022 год и плановый период 2023 и 2024 годов», Уставом городского округа Самара Самарской области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color w:val="000000"/>
          <w:sz w:val="28"/>
          <w:szCs w:val="28"/>
        </w:rPr>
        <w:t>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2"/>
          <w:szCs w:val="22"/>
        </w:rPr>
        <w:t>  </w:t>
      </w:r>
      <w:r>
        <w:rPr>
          <w:color w:val="000000"/>
          <w:spacing w:val="-10"/>
          <w:sz w:val="28"/>
          <w:szCs w:val="28"/>
        </w:rPr>
        <w:t>Установить в 2022 году размер платы за содержание жилых помещений</w:t>
      </w:r>
      <w:r>
        <w:rPr>
          <w:color w:val="000000"/>
          <w:sz w:val="28"/>
          <w:szCs w:val="28"/>
        </w:rPr>
        <w:t xml:space="preserve"> для нанимателей жилых помещений по договорам социального </w:t>
      </w:r>
      <w:r>
        <w:rPr>
          <w:color w:val="000000"/>
          <w:spacing w:val="-10"/>
          <w:sz w:val="28"/>
          <w:szCs w:val="28"/>
        </w:rPr>
        <w:t>найма                     и договорам найма жилых помещений муниципального и государственного</w:t>
      </w:r>
      <w:r>
        <w:rPr>
          <w:color w:val="000000"/>
          <w:sz w:val="28"/>
          <w:szCs w:val="28"/>
        </w:rPr>
        <w:t xml:space="preserve"> жилищных фондо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Установить в 2022 году размер платы за техническое обслуживание </w:t>
      </w:r>
      <w:r>
        <w:rPr>
          <w:color w:val="000000"/>
          <w:spacing w:val="-10"/>
          <w:sz w:val="28"/>
          <w:szCs w:val="28"/>
        </w:rPr>
        <w:t>внутридомового газового оборудования, систем противопожарной автоматики,</w:t>
      </w:r>
      <w:r>
        <w:rPr>
          <w:color w:val="000000"/>
          <w:sz w:val="28"/>
          <w:szCs w:val="28"/>
        </w:rPr>
        <w:t xml:space="preserve"> крышных котельных для нанимателей жилых помещений по договорам социального найма и договорам найма жилых помещений муниципального                  и государственного жилищных фондов согласно приложению № 2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4"/>
          <w:szCs w:val="24"/>
        </w:rPr>
        <w:t>  </w:t>
      </w:r>
      <w:r>
        <w:rPr>
          <w:color w:val="000000"/>
          <w:spacing w:val="-10"/>
          <w:sz w:val="28"/>
          <w:szCs w:val="28"/>
        </w:rPr>
        <w:t xml:space="preserve">Установить  в  2022 году  размер  платы  </w:t>
      </w:r>
      <w:r>
        <w:rPr>
          <w:spacing w:val="-10"/>
          <w:sz w:val="28"/>
          <w:szCs w:val="28"/>
        </w:rPr>
        <w:t xml:space="preserve">за  проведение  </w:t>
      </w:r>
      <w:r>
        <w:rPr>
          <w:spacing w:val="-10"/>
          <w:sz w:val="28"/>
          <w:szCs w:val="28"/>
          <w:lang w:val="en-US" w:eastAsia="en-US"/>
        </w:rPr>
        <w:t>дезинфекционных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роприятий в местах общего пользования многоквартирных домов с учетом требований пункта 2.4 постановления Губернатора Самарской области                  от 22.10.2021 №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8 «О комплексе мер по обеспечению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19) на территории Сама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3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Cs w:val="24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в 2022 году экономически обоснованную стоимость услуг на 1 человека в месяц в рублях с учетом НДС в размер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7.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держанию дворовых канализирова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держанию отапливаемых дворовых канализированных туалетов, расположенных по адресам: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лорусская, д.116;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лорусская, д. 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9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держанию дворовых выгреб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держанию выгребных 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65</w:t>
            </w:r>
          </w:p>
        </w:tc>
      </w:tr>
    </w:tbl>
    <w:p>
      <w:pPr>
        <w:pStyle w:val="2"/>
        <w:spacing w:lineRule="auto" w:line="360"/>
        <w:ind w:firstLine="6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2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 2022 году: </w:t>
      </w:r>
    </w:p>
    <w:p>
      <w:pPr>
        <w:pStyle w:val="2"/>
        <w:spacing w:lineRule="auto" w:line="36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 на 1 человека в месяц в рублях с учетом НД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1.07.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одержание дворовых канализированных туалетов, включая отаплив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одержание дворовых выгреб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2</w:t>
            </w:r>
          </w:p>
        </w:tc>
      </w:tr>
    </w:tbl>
    <w:p>
      <w:pPr>
        <w:pStyle w:val="2"/>
        <w:spacing w:lineRule="auto" w:line="360"/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содержание выгребных ям для граждан городского округа Самара, проживающих в жилых помещениях, не оборудованных приборами учета, равным произведению тарифа на водоотведение, установленного </w:t>
      </w:r>
      <w:r>
        <w:rPr>
          <w:rFonts w:cs="Times New Roman" w:ascii="Times New Roman" w:hAnsi="Times New Roman"/>
          <w:sz w:val="28"/>
          <w:szCs w:val="28"/>
        </w:rPr>
        <w:t>регулирующим органом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есурсоснабжающей организации ООО «Самарские коммунальные системы» на соответствующий период за 1 куб.м. в рублях с учетом НДС, на норматив потребления коммунальной услуги по водоотведению для граждан городского округа Самара, установленный приказом министерства энергетики и жилищно-коммунального хозяйства Самарской области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т 26.11.2015 № 447 «Об утверждении нормативов потребления комму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слуг по холодному водоснабжению, горячему водоснабжению и водоотведению»;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содержание выгребных ям для граждан городск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круга Самара, проживающих в жилых помещениях, оборудованных прибо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, равным произведению объема потребленной коммунальной услуги исходя из показаний приборов учета на тариф на водоотведение, </w:t>
      </w:r>
      <w:r>
        <w:rPr>
          <w:rFonts w:cs="Times New Roman" w:ascii="Times New Roman" w:hAnsi="Times New Roman"/>
          <w:sz w:val="28"/>
          <w:szCs w:val="28"/>
        </w:rPr>
        <w:t>установленный регулирующим органом Самарской области для ресурсоснабжающей организации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ские коммунальные системы» на соответствующий период за 1 куб.м. в рублях с учетом НДС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Настоящее постановление не применяется при определении размера платы за содержание отдельных комнат в домах, имеющих статус муниципальных общежитий городского округа Самара, размер которой устанавливается постановлением Администрации городского округа Самар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 Размер платы за содержание жилых помещений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станавливается равным размеру платы за содержание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ых фондов </w:t>
      </w:r>
      <w:r>
        <w:rPr>
          <w:rFonts w:cs="Times New Roman" w:ascii="Times New Roman" w:hAnsi="Times New Roman"/>
          <w:sz w:val="28"/>
          <w:szCs w:val="28"/>
        </w:rPr>
        <w:t>согласно пункту 4 настоящего постановления, приложениям № 1, № 2 и № 3 к настоящему постановлению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Возмещение недополученных доходов, связанных с оказанием услуг по содержанию жилых помещений для нанимателей жилых помещений                по договорам социального найма и договорам найма жилых помещений муниципального и государственного жилищных фондо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а также с оказанием услуг по содержанию жилых помещений, принадлежащих собственникам, указанным в пункте 6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изводится путем предоставления субсидий за счет средств бюджета городского округа Самара в порядке, определенном Администрацией городского округа Самара.</w:t>
      </w:r>
    </w:p>
    <w:p>
      <w:pPr>
        <w:pStyle w:val="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Настоящее постановление подлежит официальному опубликованию и вступает в силу с 1 января 2022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                    на первого заместителя главы городского округа Самара Василенко В.А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</w:t>
      </w:r>
      <w:r>
        <w:rPr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Ла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Ив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6 64 1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284" w:hanging="0"/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1:00Z</dcterms:created>
  <dc:creator>expert1</dc:creator>
  <dc:description/>
  <cp:keywords/>
  <dc:language>en-US</dc:language>
  <cp:lastModifiedBy>Минина Оксана Александровна</cp:lastModifiedBy>
  <cp:lastPrinted>2021-12-28T16:17:00Z</cp:lastPrinted>
  <dcterms:modified xsi:type="dcterms:W3CDTF">2021-12-29T13:10:00Z</dcterms:modified>
  <cp:revision>154</cp:revision>
  <dc:subject/>
  <dc:title> </dc:title>
</cp:coreProperties>
</file>