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Footer"/>
        <w:tabs>
          <w:tab w:val="clear" w:pos="4153"/>
          <w:tab w:val="clear" w:pos="8306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Footer"/>
        <w:tabs>
          <w:tab w:val="clear" w:pos="4153"/>
          <w:tab w:val="clear" w:pos="8306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</w:p>
    <w:p>
      <w:pPr>
        <w:pStyle w:val="Footer"/>
        <w:tabs>
          <w:tab w:val="clear" w:pos="4153"/>
          <w:tab w:val="clear" w:pos="8306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0 № 181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ных работ и услуг по содержа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емонту общего имущества в многоквартирном до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119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</w:t>
              <w:br/>
              <w:t xml:space="preserve">необходимости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ы    (устранение     местных</w:t>
              <w:br/>
              <w:t xml:space="preserve">деформаций, ремонт вентиляционных  продухов, отмосток и входов в подвалы)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 и фасады (герметизация  стыков,</w:t>
              <w:br/>
              <w:t>заделка;   смена   участков   обшивки</w:t>
              <w:br/>
              <w:t>деревянных стен, ремонт  и  частичная</w:t>
              <w:br/>
              <w:t xml:space="preserve">окраска фасадов) &lt;*&gt;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и   (устранение    неисправностей</w:t>
              <w:br/>
              <w:t>стальных, асбестоцементных  и  других</w:t>
              <w:br/>
              <w:t xml:space="preserve">кровель, замена водосточных труб)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ные и дверные заполнения (смена и</w:t>
              <w:br/>
              <w:t>восстановление  отдельных   элементов</w:t>
              <w:br/>
              <w:t>(приборов)  и  заполнений  в   местах</w:t>
              <w:br/>
              <w:t xml:space="preserve">общего пользования)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ы,  крыльца   (зонты-козырьки)</w:t>
              <w:br/>
              <w:t>над  входами  в   подъезды,   подвалы</w:t>
              <w:br/>
              <w:t>(восстановление или замена  отдельных</w:t>
              <w:br/>
              <w:t xml:space="preserve">участков и элементов)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     (замена,      восстановление</w:t>
              <w:br/>
              <w:t>отдельных участков  в  местах  общего</w:t>
              <w:br/>
              <w:t xml:space="preserve">пользования)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 отделка   (восстановление</w:t>
              <w:br/>
              <w:t>отделки   стен,    потолков,    полов</w:t>
              <w:br/>
              <w:t>отдельными  участками  в   подъездах,</w:t>
              <w:br/>
              <w:t>технических  помещениях,    в   других</w:t>
              <w:br/>
              <w:t>общедомовых           вспомогательных</w:t>
              <w:br/>
              <w:t xml:space="preserve">помещениях)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  отопление   (установка,</w:t>
              <w:br/>
              <w:t>замена        и        восстановление</w:t>
              <w:br/>
              <w:t>работоспособности отдельных элементов</w:t>
              <w:br/>
              <w:t>и частей элементов внутренних  систем</w:t>
              <w:br/>
              <w:t>центрального  отопления  общедомового</w:t>
              <w:br/>
              <w:t xml:space="preserve">имущества) &lt;**&gt;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  и  канализация,   горячее</w:t>
              <w:br/>
              <w:t>водоснабжение  (установка,  замена  и</w:t>
              <w:br/>
              <w:t>восстановление      работоспособности</w:t>
              <w:br/>
              <w:t>отдельных    элементов    и    частей</w:t>
              <w:br/>
              <w:t>элементов      внутренних      систем</w:t>
              <w:br/>
              <w:t>водопроводов и канализации,  горячего</w:t>
              <w:br/>
              <w:t>водоснабжения,    включая    насосные</w:t>
              <w:br/>
              <w:t>установки     в     жилых     зданиях</w:t>
              <w:br/>
              <w:t xml:space="preserve">общедомового оборудования) &lt;**&gt;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и электротехнические</w:t>
              <w:br/>
              <w:t>устройства   (установка,   замена   и</w:t>
              <w:br/>
              <w:t>восстановление      работоспособности</w:t>
              <w:br/>
              <w:t>электроснабжения              здания,</w:t>
              <w:br/>
              <w:t>за    исключением    внутриквартирных</w:t>
              <w:br/>
              <w:t>устройств    и    приборов,     кроме</w:t>
              <w:br/>
              <w:t xml:space="preserve">электроплит)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я (замена  и  восстановление</w:t>
              <w:br/>
              <w:t>работоспособности       внутридомовой</w:t>
              <w:br/>
              <w:t xml:space="preserve">системы вентиляции)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роводы         (восстановление</w:t>
              <w:br/>
              <w:t>работоспособности              крышек</w:t>
              <w:br/>
              <w:t>мусороприемных  клапанов  и  шиберных</w:t>
              <w:br/>
              <w:t xml:space="preserve">устройств)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 общедомовые  технические</w:t>
              <w:br/>
              <w:t>устройства (лифтовое хозяйство, ВДГО,</w:t>
              <w:br/>
              <w:t xml:space="preserve">ППА и т.д. по договорам подряда)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 благоустройство  (ремонт   и</w:t>
              <w:br/>
              <w:t>восстановление  разрушенных  участков</w:t>
              <w:br/>
              <w:t>тротуаров,  отмосток   ограждений   и</w:t>
              <w:br/>
              <w:t>оборудования              спортивных,</w:t>
              <w:br/>
              <w:t>хозяйственных  площадок   и  площадок</w:t>
              <w:br/>
              <w:t xml:space="preserve">для отдыха)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территорий домовладений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ый период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тание    свежевыпавшего    снега</w:t>
              <w:br/>
              <w:t xml:space="preserve">толщиной до 2 см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утки </w:t>
              <w:br/>
              <w:t>в дни снегопада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вигание    свежевыпавшего     снега</w:t>
              <w:br/>
              <w:t xml:space="preserve">толщиной слоя свыше 2 см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3 часа  </w:t>
              <w:br/>
              <w:t xml:space="preserve">во время    </w:t>
              <w:br/>
              <w:t xml:space="preserve">снегопада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пка   территории    песком    или</w:t>
              <w:br/>
              <w:t xml:space="preserve">песчано-соляной смесью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утки </w:t>
              <w:br/>
              <w:t xml:space="preserve">во время    </w:t>
              <w:br/>
              <w:t xml:space="preserve">гололеда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а территорий от наледи и льда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трое  </w:t>
              <w:br/>
              <w:t xml:space="preserve">суток во время </w:t>
              <w:br/>
              <w:t xml:space="preserve">гололеда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тание  территории  в   дни   без</w:t>
              <w:br/>
              <w:t xml:space="preserve">снегопада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двое  </w:t>
              <w:br/>
              <w:t xml:space="preserve">суток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а урн от мусора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утки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контейнерных площадок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утки 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вигание свежевыпавшего снега в  дни</w:t>
              <w:br/>
              <w:t xml:space="preserve">сильных снегопадов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а в сутки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ый период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етание территории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    </w:t>
              <w:br/>
              <w:t xml:space="preserve">в двое суток - </w:t>
              <w:br/>
              <w:t xml:space="preserve">1 категория  </w:t>
              <w:br/>
              <w:t>1 раз в сутки -</w:t>
              <w:br/>
              <w:t>2 и 3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а урн от мусора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утки 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газонов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    </w:t>
              <w:br/>
              <w:t xml:space="preserve">в двое суток 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контейнерных площадок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утки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усоропроводов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              осмотр</w:t>
              <w:br/>
              <w:t xml:space="preserve">мусоропроводов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месяц 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 мусора  из   мусороприемных</w:t>
              <w:br/>
              <w:t xml:space="preserve">камер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 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мусороприемных камер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  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     загрузочных      клапанов</w:t>
              <w:br/>
              <w:t xml:space="preserve">мусоропроводов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неделю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ка сменных мусоросборников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  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нижней части  ствола  и  шибера</w:t>
              <w:br/>
              <w:t xml:space="preserve">мусоропровода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яц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бункеров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яц 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и дезинфекция всех  элементов</w:t>
              <w:br/>
              <w:t xml:space="preserve">ствола мусоропровода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яц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екция мусоросборников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яц 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засора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</w:t>
              <w:br/>
              <w:t xml:space="preserve">необходим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  обслуживание,   осмотр,</w:t>
              <w:br/>
              <w:t xml:space="preserve">мелкий ремонт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</w:t>
              <w:br/>
              <w:t xml:space="preserve">необходимости </w:t>
            </w:r>
          </w:p>
        </w:tc>
      </w:tr>
      <w:tr>
        <w:trPr>
          <w:trHeight w:val="9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ное обслуживание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  <w:br/>
              <w:t xml:space="preserve">на системах  </w:t>
              <w:br/>
              <w:t xml:space="preserve">водоснабжения, </w:t>
              <w:br/>
              <w:t>теплоснабжения,</w:t>
              <w:br/>
              <w:t xml:space="preserve">газоснабжения, </w:t>
              <w:br/>
              <w:t xml:space="preserve">канализации,  </w:t>
              <w:br/>
              <w:t>энерг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  на   освещение   мест</w:t>
              <w:br/>
              <w:t>общего пользования и технические цел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  </w:t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БО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</w:t>
              <w:br/>
              <w:t xml:space="preserve">накопления   </w:t>
              <w:br/>
              <w:t xml:space="preserve">согласно    </w:t>
              <w:br/>
              <w:t xml:space="preserve">договору    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крупногабаритного мусора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</w:t>
              <w:br/>
              <w:t xml:space="preserve">накопле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 обслуживание   лифтового</w:t>
              <w:br/>
              <w:t xml:space="preserve">хозяйства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 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дрядных организаций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вентканалов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дымоходов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атизация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яц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секция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ГО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А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  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электроплит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  </w:t>
              <w:br/>
              <w:t xml:space="preserve">по заявкам   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*&gt; Гарантийный срок - 6 месяце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**&gt; Гарантийный срок - 1 год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. В состав общего имущества включ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бойлерные, элеваторные узлы и другое инженерное оборудование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крыш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иные объекты, предназначенные для обслуживания, эксплуатации и благоустройства многоквартирного до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я имуществ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Самара </w:t>
        <w:tab/>
        <w:tab/>
        <w:tab/>
        <w:tab/>
        <w:tab/>
        <w:tab/>
        <w:t xml:space="preserve">       В.С.Кужи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4:00Z</dcterms:created>
  <dc:creator>expert1</dc:creator>
  <dc:description/>
  <cp:keywords/>
  <dc:language>en-US</dc:language>
  <cp:lastModifiedBy>Плановый отдел</cp:lastModifiedBy>
  <cp:lastPrinted>2014-05-28T11:29:00Z</cp:lastPrinted>
  <dcterms:modified xsi:type="dcterms:W3CDTF">2014-05-28T08:12:00Z</dcterms:modified>
  <cp:revision>4</cp:revision>
  <dc:subject/>
  <dc:title>ПРИЛОЖЕНИЕ № 4</dc:title>
</cp:coreProperties>
</file>