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50"/>
        <w:textAlignment w:val="baseline"/>
        <w:outlineLvl w:val="1"/>
        <w:rPr>
          <w:rFonts w:ascii="Georgia" w:hAnsi="Georgia" w:eastAsia="Times New Roman" w:cs="Georgia"/>
          <w:b/>
          <w:b/>
          <w:iCs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iCs/>
          <w:sz w:val="29"/>
          <w:szCs w:val="29"/>
          <w:lang w:eastAsia="ru-RU"/>
        </w:rPr>
        <w:t>Нормативы потребления коммунальных услуг для населения</w:t>
      </w:r>
    </w:p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2013 году действуют нормативы потребления тепловой энергии и горячего водоснабжения для граждан городского округа Самара, установленные постановлением Главы городского округа Самара от 18.12.2007 №1153 «Об оплате гражданами жилых помещений, коммунальных услуг в городском округе Самара» (в ред. Постановления Администрации г.о. Самара от 10.08.2009 №746).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2"/>
          <w:sz w:val="24"/>
          <w:szCs w:val="24"/>
          <w:lang w:eastAsia="ru-RU"/>
        </w:rPr>
        <w:t>1. Нормативы потребления тепловой энергии и горячего водоснабжения для граждан городского округа Самара.</w:t>
      </w:r>
      <w:r>
        <w:rPr>
          <w:rFonts w:eastAsia="Times New Roman" w:cs="Arial" w:ascii="Arial" w:hAnsi="Arial"/>
          <w:b/>
          <w:bCs/>
          <w:color w:val="525252"/>
          <w:sz w:val="18"/>
          <w:lang w:eastAsia="ru-RU"/>
        </w:rPr>
        <w:t> </w:t>
      </w: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  <w:t xml:space="preserve">(Нормативы по отоплению из расчета оплаты гражданами потребленной тепловой энергии </w:t>
      </w:r>
      <w:r>
        <w:rPr>
          <w:rFonts w:eastAsia="Times New Roman" w:cs="Arial" w:ascii="Arial" w:hAnsi="Arial"/>
          <w:bCs/>
          <w:color w:val="525252"/>
          <w:sz w:val="18"/>
          <w:szCs w:val="18"/>
          <w:lang w:eastAsia="ru-RU"/>
        </w:rPr>
        <w:t xml:space="preserve">равными доля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в течение календарного год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(12 месяцев). 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</w:r>
    </w:p>
    <w:tbl>
      <w:tblPr>
        <w:tblW w:w="10485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520"/>
        <w:gridCol w:w="4035"/>
        <w:gridCol w:w="2145"/>
        <w:gridCol w:w="1785"/>
      </w:tblGrid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тивы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 расхода в меся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тепловой энергии на отопление жилых помещений</w:t>
            </w:r>
          </w:p>
        </w:tc>
        <w:tc>
          <w:tcPr>
            <w:tcW w:w="40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всех видов жилых помещений, за  исключением  коммунальных квартир и отдельных комнат в общежитиях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кв. метр общей площади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18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0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коммунальных квартир и отдельных комнат в общежитиях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кв. метр жилой площади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25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val="en-US"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тепловой энергии на горячее водоснабжение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человека</w:t>
              <w:br/>
              <w:t>Гкал. на 1  куб. метр воды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22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val="en-US"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611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химически очищенной</w:t>
              <w:br/>
              <w:t> воды для горячего водоснабжения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уб.м. воды на 1 человека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6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</w:tbl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&lt;*&gt; Применяется для расчета оплаты горячего водоснабжения и отопления в жилых помещениях, не оборудованных приборами учета.</w:t>
        <w:br/>
        <w:t>&lt;**&gt; Применяется для расчета оплаты горячего водоснабжения в жилых помещениях, оборудованных приборами учета</w:t>
      </w: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2. Нормативы потребления холодного водоснабжения и водоотведения для граждан городского округа Самара, проживающего в жилых помещениях, не оборудованных приборами учета</w:t>
      </w:r>
    </w:p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ормативы потребления холодного водоснабжения и водоотведения для граждан городского округа Самара в 2012 году дейст</w:t>
      </w:r>
      <w:r>
        <w:rPr/>
        <w:t>вуют в размере, установленном приложением №5 к постановлению Главы городского округа Самара от 18.12.2007 №1153 «Об оплате гражданами жилых помещений, коммунальных услуг в городском округе Самара» ( в ред. постановления Администрации городского округа Самара от 16.12.2009г. № 1396):</w:t>
      </w:r>
    </w:p>
    <w:tbl>
      <w:tblPr>
        <w:tblW w:w="10584" w:type="dxa"/>
        <w:jc w:val="left"/>
        <w:tblInd w:w="-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067"/>
        <w:gridCol w:w="4138"/>
        <w:gridCol w:w="3234"/>
        <w:gridCol w:w="2145"/>
      </w:tblGrid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N</w:t>
              <w:br/>
              <w:t>категории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Степень благоустройства</w:t>
              <w:br/>
              <w:t>жилищного фонда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 потребления холодного водоснабжения на чел/месяц (куб.м)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 xml:space="preserve">Норма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 xml:space="preserve">водоотведения на  чел/месяц </w:t>
            </w:r>
            <w:r>
              <w:rPr>
                <w:rFonts w:eastAsia="Times New Roman" w:cs="inherit;Times New Roman" w:ascii="inherit;Times New Roman" w:hAnsi="inherit;Times New Roman"/>
                <w:bCs/>
                <w:sz w:val="18"/>
                <w:szCs w:val="18"/>
                <w:lang w:eastAsia="ru-RU"/>
              </w:rPr>
              <w:t>(куб. м)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не оборудованные внутренним водопроводом и канализацией, с</w:t>
              <w:br/>
              <w:t>водопользованием из водоразборных колонок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нутренним водопроводом (без канализации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нутренним водопроводом и канализацией</w:t>
              <w:br/>
              <w:t>(без санузла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 и канализацией (без ванн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, канализацией, ваннами с</w:t>
              <w:br/>
              <w:t>водонагревателями, работающими на твердом топливе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 с быстродействующими</w:t>
              <w:br/>
              <w:t>водонагревателями в квартирах с</w:t>
              <w:br/>
              <w:t>многоточечным разбором горячей воды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, канализацией и центральным</w:t>
              <w:br/>
              <w:t>горячим водоснабжением (в т.ч. местных котельных и бойлерах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5</w:t>
            </w:r>
          </w:p>
        </w:tc>
      </w:tr>
    </w:tbl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3. Нормы потребления газа населением</w:t>
      </w: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при отсутствии приборов учета газа</w:t>
      </w:r>
    </w:p>
    <w:p>
      <w:pPr>
        <w:pStyle w:val="Normal"/>
        <w:spacing w:lineRule="atLeast" w:line="315" w:before="0" w:after="360"/>
        <w:textAlignment w:val="baseline"/>
        <w:rPr/>
      </w:pPr>
      <w:r>
        <w:rPr/>
        <w:t>Нормативы потребления сетевого газа населением г.о. Самара установлены постановлением Правительства Самарской области 11.04.2007 №39 «О нормах потребления газа населением при отсутствии приборов учета газа».</w:t>
      </w:r>
    </w:p>
    <w:tbl>
      <w:tblPr>
        <w:tblW w:w="10089" w:type="dxa"/>
        <w:jc w:val="left"/>
        <w:tblInd w:w="-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"/>
        <w:gridCol w:w="4884"/>
        <w:gridCol w:w="4485"/>
      </w:tblGrid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N</w:t>
              <w:br/>
              <w:t>п/п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аименование газовых приборов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ы потребления газа, используемого для приготовления пищи и нагрева воды с использованием газовых приборов</w:t>
              <w:br/>
              <w:t>(куб. м./на 1 человека в месяц)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при наличии центрального отопления 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при отсутствии газового водонагревателя 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и газовый водонагреватель при отсутстви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604"/>
        <w:gridCol w:w="4544"/>
      </w:tblGrid>
      <w:tr>
        <w:trPr/>
        <w:tc>
          <w:tcPr>
            <w:tcW w:w="56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уб. м/кв.м</w:t>
              <w:br/>
              <w:t>отапливаемой площади</w:t>
            </w:r>
          </w:p>
        </w:tc>
      </w:tr>
      <w:tr>
        <w:trPr/>
        <w:tc>
          <w:tcPr>
            <w:tcW w:w="56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годовые нормы потребления газа, используемого для отопления жилых помещений от газовых приборов, не оборудованных газовыми счетчиками</w:t>
            </w:r>
          </w:p>
        </w:tc>
        <w:tc>
          <w:tcPr>
            <w:tcW w:w="45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5:00Z</dcterms:created>
  <dc:creator>steff</dc:creator>
  <dc:description/>
  <dc:language>en-US</dc:language>
  <cp:lastModifiedBy>Лиля</cp:lastModifiedBy>
  <cp:lastPrinted>2010-11-29T15:41:00Z</cp:lastPrinted>
  <dcterms:modified xsi:type="dcterms:W3CDTF">2013-01-17T10:26:00Z</dcterms:modified>
  <cp:revision>4</cp:revision>
  <dc:subject/>
  <dc:title/>
</cp:coreProperties>
</file>