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3.2015 № 255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Об оплате жилых помещений муниципального и государственного жилищных фондов городского округа Самара в 2015 году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марской области от 29.10.2014                       № 661 «Об итогах социально-экономического развития Самарской области за январь-август 2014 года и ожидаемых итогах развития за 2014 год, прогнозе социально-экономического развития Самарской области на 2015 год и плановый период 2016 и 2017 годов», Уставом городского округа Самара ПОСТАНОВЛЯЮ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1. Установить в 2015 году плату за пользование жилыми помещениями (плату за наем)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 согласно приложению № 1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2. Установить в 2015 году стоимость услуг за содержание и ремонт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 согласно приложению № 2.</w:t>
      </w:r>
    </w:p>
    <w:p>
      <w:pPr>
        <w:pStyle w:val="2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 в 2015 году стоимость услуг по техническому обслуживанию внутридомового газового оборудования и систем противопожарной автоматики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 согласно приложению № 3.</w:t>
      </w:r>
    </w:p>
    <w:p>
      <w:pPr>
        <w:pStyle w:val="2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становить в 2015 году экономически обоснованную стоимость услуг: </w:t>
      </w:r>
    </w:p>
    <w:p>
      <w:pPr>
        <w:pStyle w:val="2"/>
        <w:spacing w:lineRule="auto" w:line="36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за пользование дворовыми канализированными туалетами из расчета на 1 человека в месяц в рублях с учетом НДС в размере:</w:t>
      </w:r>
    </w:p>
    <w:p>
      <w:pPr>
        <w:pStyle w:val="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1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01.07.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я жителей Сам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334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 424,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я жителей Ле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19,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0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ля других районов городского округа С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0,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3,24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16"/>
          <w:szCs w:val="16"/>
        </w:rPr>
      </w:pPr>
      <w:r>
        <w:rPr>
          <w:sz w:val="28"/>
        </w:rPr>
        <w:t>за пользование выгребными ямами и дворовыми выгребными туалетами из расчета на 1 человека в месяц в рублях с учетом НДС:</w:t>
      </w:r>
    </w:p>
    <w:p>
      <w:pPr>
        <w:pStyle w:val="Normal"/>
        <w:spacing w:lineRule="auto" w:line="36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0"/>
      </w:tblGrid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1.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7.201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7,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7,09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Установить в 2015 году для нанимателей жилых помещений: стоимость услуг на 1 человека в месяц в рублях с учетом НДС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2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1.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01.07.20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пользование дворовыми канализирован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воровыми выгребными туал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</w:tr>
    </w:tbl>
    <w:p>
      <w:pPr>
        <w:pStyle w:val="2"/>
        <w:spacing w:lineRule="auto" w:line="360"/>
        <w:ind w:left="7200" w:right="0" w:firstLine="72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</w:rPr>
        <w:t>стоимость услуг за пользование выгребными ямами исходя из нормативов водоотведения для граждан городского округа Самара, проживающих в жилых помещениях, не оборудованных приборами учета, и тарифа на водоотведение и очистку сточных вод за 1 куб.м на 2015 год в рублях с учетом НДС:</w:t>
      </w:r>
    </w:p>
    <w:tbl>
      <w:tblPr>
        <w:tblW w:w="6400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1.2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 01.07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18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становить в 2015 году для нанимателей по договорам социального найма, проживающих в жилых домах (кроме многоквартирных), стоимость услуги по сбору и вывозу твердых бытовых и крупногабаритных отходов в размере 65 рублей с 1 человека в месяц с учетом НДС.</w:t>
      </w:r>
    </w:p>
    <w:p>
      <w:pPr>
        <w:pStyle w:val="ConsPlusNormal"/>
        <w:tabs>
          <w:tab w:val="clear" w:pos="708"/>
          <w:tab w:val="left" w:pos="851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озмещение недополученных доходов, связанных с оказанием услуг по содержанию и ремонту жилых помещений для нанимателей жилых помещений по договорам социального найма и договорам найма специализированных жилых помещений муниципального и государственного жилищных фондов, производится путем предоставления субсидий за счет средств бюджета городского округа Самара в порядке, определенном Администрацией городского округа Самара.</w:t>
      </w:r>
    </w:p>
    <w:p>
      <w:pPr>
        <w:pStyle w:val="3"/>
        <w:tabs>
          <w:tab w:val="clear" w:pos="708"/>
          <w:tab w:val="left" w:pos="851" w:leader="none"/>
        </w:tabs>
        <w:ind w:left="0" w:right="0" w:firstLine="709"/>
        <w:rPr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со дня его официального опубликования и распространяет свое действие на отношения, возникшие                  с 1 января 2015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28"/>
        </w:rPr>
        <w:t>8. Контроль за выполнением настоящего постановления возложить на первого заместителя главы Администрации городского округа Самара, курирующего вопросы экономики, потребительского рынка, транспорта и жилищно-коммунального хозяйства.</w:t>
      </w:r>
    </w:p>
    <w:p>
      <w:pPr>
        <w:pStyle w:val="Normal"/>
        <w:spacing w:lineRule="auto" w:line="36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ородского округа  </w:t>
        <w:tab/>
      </w:r>
      <w:r>
        <w:rPr/>
        <w:tab/>
        <w:tab/>
        <w:tab/>
        <w:t xml:space="preserve">                         </w:t>
        <w:tab/>
        <w:t xml:space="preserve">                            </w:t>
      </w:r>
      <w:r>
        <w:rPr>
          <w:rFonts w:cs="Times New Roman" w:ascii="Times New Roman" w:hAnsi="Times New Roman"/>
          <w:sz w:val="28"/>
        </w:rPr>
        <w:t>О.Б.Фурс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пан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3 40 6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5 № 25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bidi w:val="0"/>
        <w:ind w:left="3528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3528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ьзование жилыми помещениями (плата за наем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нанимателей жилых помещений по договорам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найма и договорам найма специализированных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х помещений муниципального и государственного жилищных фонд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60"/>
        <w:gridCol w:w="2520"/>
        <w:gridCol w:w="2350"/>
        <w:gridCol w:w="5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йства жилых дом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жность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ы за 1 кв.м     </w:t>
              <w:br/>
              <w:t>в месяц в рублях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  </w:t>
              <w:br/>
              <w:t>площади &lt;*&gt;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   </w:t>
              <w:br/>
              <w:t>площад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 повышенной комфорт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 со  всеми   удобствами,</w:t>
              <w:br/>
              <w:t xml:space="preserve">включая лифты и мусоропровод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  имеющие   все   виды</w:t>
              <w:br/>
              <w:t xml:space="preserve">удобств, кроме мусоропров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этажей и выше, в том числе в домах с переменной этажностью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  имеющие   все   виды</w:t>
              <w:br/>
              <w:t xml:space="preserve">удобств, кроме лиф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7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этажей включительно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8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,   имеющие   все   виды</w:t>
              <w:br/>
              <w:t>удобств, кроме лифта и мусоропров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этажей и выше, в том числе в домах с переменной этажность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этажей включите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0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 деревянные, смешанные и из прочих материалов, имеющие не все виды благоустройства (удобств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этажей включительно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и ветхие   жилые дома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этажей включитель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0</w:t>
            </w:r>
          </w:p>
        </w:tc>
      </w:tr>
    </w:tbl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менятся для всех видов жилых помещений, за исключением коммунальных квартир и отдельных комнат в общежитиях.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лата за наем 1 кв.м жилой площади применяется для коммунальных квартир и отдельных комнат в общежитиях.</w:t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городского округа 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</w:t>
      </w:r>
      <w:r>
        <w:rPr>
          <w:sz w:val="28"/>
          <w:szCs w:val="20"/>
        </w:rPr>
        <w:t>О.Б.Фурсов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5 № 25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bidi w:val="0"/>
        <w:ind w:left="5664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держание и ремонт жилых помещен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нанимателей жилых помещений по договорам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 и договорам найма специализированны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х помещений муниципального и государственного жилищных фонд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276"/>
        <w:gridCol w:w="1276"/>
        <w:gridCol w:w="1286"/>
        <w:gridCol w:w="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йств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домов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ы за 1 кв.м     </w:t>
              <w:br/>
              <w:t>в месяц в рублях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  </w:t>
              <w:br/>
              <w:t>площади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   </w:t>
              <w:br/>
              <w:t>площади &lt;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  </w:t>
              <w:br/>
              <w:t>площади &lt;*&gt;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   </w:t>
              <w:br/>
              <w:t>площад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 дома  со  всеми   удобствами, с повышенным уровнем благоустройства</w:t>
              <w:br/>
              <w:t xml:space="preserve">и комфортности, в т.ч.: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дома  со  всеми   удобствами, включая лифты и мусоропроводы, в т.ч.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 дома,   имеющие   все   виды удобств, кроме мусоропровода, в т.ч.: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 дома,   имеющие   все   виды удобств, кроме лифта, в т.ч.: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  дома,   имеющие   все   виды удобств, кроме лифта и мусоропровода,   в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деревянные,  смешанные  и из прочих материалов, имеющие не все</w:t>
              <w:br/>
              <w:t xml:space="preserve">виды благоустройст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добств), в т.ч.: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9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 и  ветхие  жилые дома, в т.ч.: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6</w:t>
            </w:r>
          </w:p>
        </w:tc>
      </w:tr>
    </w:tbl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меняется для всех видов жилых помещений, за исключением коммунальных квартир и отдельных комнат в общежитиях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меняется для коммунальных квартир и отдельных комнат в общежитиях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оживающие в ветхих и аварийных жилых домах (жилых помещениях), а также в жилых домах (жилых помещениях) со степенью благоустройства и конструктивными элементами: неблагоустроенные и ветхие, оплачивают только содержание жилых помещений и наем жилых помещений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содержание жилых помещений с понижающим коэффициентом  0,520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ремонт жилых помещений с учетом понижающего коэффициента 0,298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ие организации, выбранные собственниками жилых помещений в многоквартирных домах, вправе руководствоваться настоящим приложением с учетом требований жилищного законодательства. 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Times New Roman"/>
          <w:sz w:val="28"/>
          <w:szCs w:val="20"/>
        </w:rPr>
        <w:t xml:space="preserve">городского округа 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</w:t>
      </w:r>
      <w:r>
        <w:rPr>
          <w:rFonts w:cs="Times New Roman"/>
          <w:sz w:val="28"/>
          <w:szCs w:val="20"/>
        </w:rPr>
        <w:t>О.Б.Фурсов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"/>
        <w:gridCol w:w="1439"/>
        <w:gridCol w:w="947"/>
        <w:gridCol w:w="695"/>
        <w:gridCol w:w="4500"/>
      </w:tblGrid>
      <w:tr>
        <w:trPr>
          <w:trHeight w:val="166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15 № 2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имость услуг                                                                                                                                                                                                                                                    по техническому обслуживанию внутридомового газового оборудования и систем противопожарной автоматики для нанимателей жилых помещений по договорам социального найма и договорам найма специализированных  </w:t>
            </w:r>
          </w:p>
          <w:p>
            <w:pPr>
              <w:pStyle w:val="ConsPlusTitle"/>
              <w:widowControl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 помещений муниципального и государственного жилищных фон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системы противопожарной автоматики (ППА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39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 за 1 кв.м площади в меся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 с учетом НДС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площ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-этаж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от 14 до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выше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системы внутридомового газового оборудования (ВДГО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Установить стоимость услуг по техническому обслуживанию ВДГО, относящегося к общему имуществу многоквартирного дома, в месяц в рублях с учетом НДС в размере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м обще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м жило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услуги по техническому обслуживанию внутридомового газового оборудования, относящегося к общему имуществу многоквартирного дома, с понижающим коэффициентом 0,5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услуги по техническому обслуживанию внутридомового газового оборудования, относящегося к общему имуществу многоквартирного дома, с понижающим                 коэффициентом 0,234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ая стоимость услуг применяется для расчета размера платы для нанимателей жилых помещений по договорам социального найма и договорам найма жилых помещений государственного и муниципального жилищных фондов, которые оборудованы системами противопожарной автоматики и внутридомовым газовым оборудова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0"/>
        </w:rPr>
        <w:t xml:space="preserve">   </w:t>
      </w:r>
      <w:r>
        <w:rPr>
          <w:rFonts w:cs="Times New Roman"/>
          <w:sz w:val="28"/>
          <w:szCs w:val="20"/>
        </w:rPr>
        <w:t xml:space="preserve">городского округа  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</w:t>
      </w:r>
      <w:r>
        <w:rPr>
          <w:rFonts w:cs="Times New Roman"/>
          <w:sz w:val="28"/>
          <w:szCs w:val="20"/>
        </w:rPr>
        <w:t>О.Б.Фур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5.2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right="0" w:hanging="0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expert1</dc:creator>
  <dc:description/>
  <dc:language>en-US</dc:language>
  <cp:lastModifiedBy/>
  <cp:lastPrinted>2015-03-12T10:22:00Z</cp:lastPrinted>
  <dcterms:modified xsi:type="dcterms:W3CDTF">2015-07-06T12:30:02Z</dcterms:modified>
  <cp:revision>48</cp:revision>
  <dc:subject/>
  <dc:title> </dc:title>
</cp:coreProperties>
</file>